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  <w:t>4</w:t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40"/>
        <w:ind w:left="5760" w:hanging="0"/>
        <w:outlineLvl w:val="0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>______________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оботи виконавчого комітету міської ради</w:t>
      </w:r>
    </w:p>
    <w:p>
      <w:pPr>
        <w:pStyle w:val="Normal"/>
        <w:jc w:val="center"/>
        <w:rPr/>
      </w:pPr>
      <w:r>
        <w:rPr/>
        <w:t>на ІІІ квартал 2008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/>
        <w:t>Перелік документів, що розглядатимуться в порядку контролю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lang w:val="uk-UA" w:eastAsia="en-US"/>
        </w:rPr>
      </w:pPr>
      <w:r>
        <w:rPr>
          <w:lang w:val="uk-UA" w:eastAsia="en-US"/>
        </w:rPr>
        <w:t>і перевірки виконання</w:t>
      </w:r>
    </w:p>
    <w:p>
      <w:pPr>
        <w:pStyle w:val="Normal"/>
        <w:spacing w:lineRule="exact" w:line="240"/>
        <w:jc w:val="center"/>
        <w:rPr>
          <w:lang w:val="uk-UA" w:eastAsia="en-US"/>
        </w:rPr>
      </w:pPr>
      <w:r>
        <w:rPr>
          <w:lang w:val="uk-UA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41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ва доку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підгот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ійснює контроль за викона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виконан-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color w:val="0000FF"/>
          <w:sz w:val="2"/>
        </w:rPr>
      </w:pPr>
      <w:r>
        <w:rPr>
          <w:color w:val="0000FF"/>
          <w:sz w:val="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410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5"/>
              <w:rPr>
                <w:color w:val="auto"/>
              </w:rPr>
            </w:pPr>
            <w:r>
              <w:rPr>
                <w:color w:val="auto"/>
              </w:rPr>
              <w:t>Листи обласної державної адміністрації</w:t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u w:val="single"/>
              </w:rPr>
            </w:pPr>
            <w:r>
              <w:rPr>
                <w:color w:val="auto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.04.2008 №110 “Про  виконання програми щодо участі в охороні громадського поряд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/>
            </w:pPr>
            <w:r>
              <w:rPr>
                <w:spacing w:val="-8"/>
                <w:lang w:val="uk-UA"/>
              </w:rPr>
              <w:t>Відділ координа-</w:t>
            </w:r>
            <w:r>
              <w:rPr>
                <w:lang w:val="uk-UA"/>
              </w:rPr>
              <w:t xml:space="preserve">ції </w:t>
            </w:r>
            <w:r>
              <w:rPr>
                <w:spacing w:val="-8"/>
                <w:lang w:val="uk-UA"/>
              </w:rPr>
              <w:t>роботи право-</w:t>
            </w:r>
            <w:r>
              <w:rPr>
                <w:lang w:val="uk-UA"/>
              </w:rPr>
              <w:t>охоронних орга-нів виконкому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2"/>
              </w:rPr>
              <w:t>Семенков Є. О. - ке-рую</w:t>
            </w:r>
            <w:r>
              <w:rPr/>
              <w:t xml:space="preserve">чий справами виконкому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5.07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07.02.2008 №08-31/0311 “Про міжна</w:t>
            </w:r>
            <w:r>
              <w:rPr>
                <w:spacing w:val="-6"/>
                <w:lang w:val="uk-UA"/>
              </w:rPr>
              <w:t>родний кон-курс кращих творів моло-дих українських літера-торів</w:t>
            </w:r>
            <w:r>
              <w:rPr>
                <w:lang w:val="uk-UA"/>
              </w:rPr>
              <w:t xml:space="preserve">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ітет у спра-вах сім’ї та мо-лоді міської ра-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ьмін О.С. – за-ступник міського голови з питань діяльності </w:t>
            </w:r>
            <w:r>
              <w:rPr>
                <w:spacing w:val="-6"/>
              </w:rPr>
              <w:t>вико-навчих органів ра-</w:t>
            </w:r>
            <w:r>
              <w:rPr/>
              <w:t xml:space="preserve">д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0.08.200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Рішення виконавчого комітету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4.01.2008 №10 “Про ро-боту із зверненнями громадян у виконавчих органах міської ради у 2007 році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діл по роботі із зверненнями громадян викон-кому міської ра-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6"/>
              </w:rPr>
              <w:t>Семенков Є.О.- ке-</w:t>
            </w:r>
            <w:r>
              <w:rPr/>
              <w:t>руючий справами виконкому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0.07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2.04.2008 №143 “Про заходи щодо підготовки до нового навчального року і роботу навчально-виховних закладів міста в осінньо-зимовий пері-од 2008-2009 рокі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ьмін О.С. – за-ступник міського голови з питань діяльності </w:t>
            </w:r>
            <w:r>
              <w:rPr>
                <w:spacing w:val="-6"/>
              </w:rPr>
              <w:t>вико-навчих органів ра-</w:t>
            </w:r>
            <w:r>
              <w:rPr/>
              <w:t xml:space="preserve">ди </w:t>
            </w:r>
          </w:p>
          <w:p>
            <w:pPr>
              <w:pStyle w:val="TextBody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lang w:val="uk-UA" w:eastAsia="en-US"/>
        </w:rPr>
      </w:pPr>
      <w:r>
        <w:rPr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2126"/>
        <w:gridCol w:w="2268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ІІ. Перелік питань, які виносяться для розгляду на засідання виконавч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ітету міської рад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йменування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то гот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пі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то доповідає</w:t>
            </w:r>
          </w:p>
        </w:tc>
      </w:tr>
    </w:tbl>
    <w:p>
      <w:pPr>
        <w:pStyle w:val="Normal"/>
        <w:spacing w:lineRule="exact" w:line="240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2126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3720" w:leader="none"/>
              </w:tabs>
              <w:rPr/>
            </w:pPr>
            <w:r>
              <w:rPr/>
              <w:t>Дата засідання виконкому: 24 липня  2008 рок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Дата подання матеріалів:  до 17  липня  2008 року</w:t>
            </w:r>
          </w:p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бюд-жету міста Запоріж-жя за І півріччя 2008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інансове управлі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лиш В.І. – заступник місь-кого голови з питань діяльно-сті виконавчих органів ради, </w:t>
            </w:r>
            <w:r>
              <w:rPr>
                <w:spacing w:val="-18"/>
              </w:rPr>
              <w:t>начальник</w:t>
            </w:r>
            <w:r>
              <w:rPr/>
              <w:t xml:space="preserve"> </w:t>
            </w:r>
            <w:r>
              <w:rPr>
                <w:spacing w:val="-14"/>
              </w:rPr>
              <w:t>фінан-</w:t>
            </w:r>
            <w:r>
              <w:rPr/>
              <w:t>сового управ-ління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иш В.І. – за-ступник місько-го голови з пи-тань діяльності виконавчих ор-ганів ради, на-чальник фінан-сового управлін-ня міської ради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тан підготовки лікувально-профілак-тичних закладів міста до осінньо-зимового періоду 2008-2009 рок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-ров’я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ьмін О.С. – заступник місь-кого голови з питань діяльно-сті виконавчих органів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8"/>
              </w:rPr>
              <w:t>Севальнєва Н.О. –</w:t>
            </w:r>
            <w:r>
              <w:rPr/>
              <w:t xml:space="preserve"> </w:t>
            </w:r>
            <w:r>
              <w:rPr>
                <w:spacing w:val="-8"/>
              </w:rPr>
              <w:t>начальник управ</w:t>
            </w:r>
            <w:r>
              <w:rPr/>
              <w:t>-ління охорони здоров’я міської ради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робо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ого під-приємства “Виробни-че ремонтно-експлуа-таційне житлове об’єднання №4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pacing w:val="-4"/>
                <w:lang w:val="uk-UA"/>
              </w:rPr>
              <w:t>Управління жит</w:t>
            </w:r>
            <w:r>
              <w:rPr>
                <w:lang w:val="uk-UA"/>
              </w:rPr>
              <w:t xml:space="preserve">лового </w:t>
            </w:r>
            <w:r>
              <w:rPr>
                <w:spacing w:val="-6"/>
                <w:lang w:val="uk-UA"/>
              </w:rPr>
              <w:t>господарст</w:t>
            </w:r>
            <w:r>
              <w:rPr>
                <w:lang w:val="uk-UA"/>
              </w:rPr>
              <w:t>ва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2"/>
              </w:rPr>
              <w:t>Чернеченко М.Г. –</w:t>
            </w:r>
            <w:r>
              <w:rPr/>
              <w:t xml:space="preserve"> </w:t>
            </w:r>
            <w:r>
              <w:rPr>
                <w:spacing w:val="-4"/>
              </w:rPr>
              <w:t>начальник уп-рав</w:t>
            </w:r>
            <w:r>
              <w:rPr/>
              <w:t>ління жит-лового госпо-дарства місь-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авцов І.К. – директор кому-нального під-приємства “Ви-робниче ремонт-но-експлуата-ційне житлове об’єднання №4”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pacing w:val="-8"/>
                <w:lang w:val="uk-UA"/>
              </w:rPr>
              <w:t>Про роботу із звернен-</w:t>
            </w:r>
            <w:r>
              <w:rPr>
                <w:lang w:val="uk-UA"/>
              </w:rPr>
              <w:t xml:space="preserve">нями громадян у ви-конавчих органах мі-ської ради у І півріччі 2008 ро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ідділ по ро-боті із звер-неннями гро-мадян викон-кому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менков Є.О.- керуючий спра-вами виконко-му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враменко Н.О.- начальник відді-лу по роботі із </w:t>
            </w:r>
            <w:r>
              <w:rPr>
                <w:spacing w:val="-4"/>
              </w:rPr>
              <w:t>зверненнями гро-</w:t>
            </w:r>
            <w:r>
              <w:rPr/>
              <w:t>мадян виконко-му міської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та-рифів на теплову енергі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еко-номічне уп-равління мі-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/>
            </w:pPr>
            <w:r>
              <w:rPr>
                <w:lang w:val="uk-UA"/>
              </w:rPr>
              <w:t>Новак Н.В. – за-ступник місько-го голови з питань діяльно-сті виконавчих органів ради, на-чальник голов-ного економіч-ного управління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вак Н.В. – за-ступник місько-го голови з пи-тань діяльності виконавчих ор-ганів ради, на-чальник голов-ного економіч-ного управління міської ради</w:t>
            </w:r>
          </w:p>
        </w:tc>
      </w:tr>
      <w:tr>
        <w:trPr>
          <w:trHeight w:val="22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 засідання виконкому: 28 серпня  2008 року</w:t>
            </w:r>
          </w:p>
          <w:p>
            <w:pPr>
              <w:pStyle w:val="Normal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Дата подання матеріалів: до 21 серпня  2008 рок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Про стан соціально-</w:t>
            </w:r>
            <w:r>
              <w:rPr>
                <w:spacing w:val="-12"/>
                <w:lang w:val="uk-UA"/>
              </w:rPr>
              <w:t>економічного і культур-</w:t>
            </w:r>
            <w:r>
              <w:rPr>
                <w:lang w:val="uk-UA"/>
              </w:rPr>
              <w:t>ного розвитку міста за І півріччя 2008 ро-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еко-номічне уп-равління мі-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/>
            </w:pPr>
            <w:r>
              <w:rPr>
                <w:lang w:val="uk-UA"/>
              </w:rPr>
              <w:t>Новак Н.В. – за-ступник місько-го голови з пи-тань діяльності виконавчих ор-ганів ради, на-чальник голов-ного економіч-ного управлін-ня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вак Н.В. – за-ступник місько-го голови з пи-тань діяльності виконавчих ор-ганів ради, на-чальник голов-ного економіч-ного управління міської ради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роботи підприємств, що на-лежать до комуналь-ної власності терито-ріальної громади міс-та за І півріччя 2008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не еко-номічне уп-равління мі-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/>
            </w:pPr>
            <w:r>
              <w:rPr>
                <w:lang w:val="uk-UA"/>
              </w:rPr>
              <w:t>Новак Н.В. – за-ступник місько-го голови з пи-тань діяльності виконавчих ор-ганів ради, на-чальник голов-ного економіч-ного управлін-ня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вак Н.В. – за-ступник місько-го голови з пи-тань діяльності виконавчих ор-ганів ради, на-чальник голов-ного економіч-ного управління міської ради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ідготовку під-приємств житлового господарства міської ради до роботи в осінньо-зимовий пе-ріод 2008-2009 ро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го господарства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2"/>
              </w:rPr>
              <w:t xml:space="preserve">Дорофеєв О.М. – </w:t>
            </w:r>
            <w:r>
              <w:rPr/>
              <w:t xml:space="preserve"> заступник місь-кого голови з питань діяль-ності виконав-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2"/>
              </w:rPr>
              <w:t>Чернеченко М.Г. –</w:t>
            </w:r>
            <w:r>
              <w:rPr/>
              <w:t xml:space="preserve"> </w:t>
            </w:r>
            <w:r>
              <w:rPr>
                <w:spacing w:val="-4"/>
              </w:rPr>
              <w:t>начальник управ-</w:t>
            </w:r>
            <w:r>
              <w:rPr/>
              <w:t xml:space="preserve">ління житлового господарства </w:t>
            </w:r>
          </w:p>
          <w:p>
            <w:pPr>
              <w:pStyle w:val="TextBody"/>
              <w:rPr/>
            </w:pPr>
            <w:r>
              <w:rPr/>
              <w:t>міської ради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робо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ованого ко-мунального підпри-ємства “Запорізька ритуальна служб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2"/>
              </w:rPr>
            </w:pPr>
            <w:r>
              <w:rPr/>
              <w:t>Щусь В.Г. – на-чальник управ-ління кому-нального гос-подарства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2"/>
              </w:rPr>
              <w:t>Петрушенко А.І.</w:t>
            </w:r>
            <w:r>
              <w:rPr/>
              <w:t xml:space="preserve"> – директор спеці-алізованого ко-мунального під-приємства “За-порізька риту-альна служба”</w:t>
            </w:r>
          </w:p>
          <w:p>
            <w:pPr>
              <w:pStyle w:val="TextBody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2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Дата засідання виконкому: 25 вересня  2008 рок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Дата подання матеріалів: до 18 вересня   2008 року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розпоряджень голів районних адміністра-цій міської ради з питань закріплення за підприємствами, орга-нізаціями та устано-вами територій для очищення від снігових заметів, ожеледиці та посипці сипучими ма-теріалами в осінньо-зимовий період 2008-2009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го господарства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феєв О.М</w:t>
            </w:r>
            <w:r>
              <w:rPr>
                <w:spacing w:val="-10"/>
              </w:rPr>
              <w:t>. –</w:t>
            </w:r>
            <w:r>
              <w:rPr/>
              <w:t> </w:t>
            </w:r>
            <w:r>
              <w:rPr>
                <w:spacing w:val="-8"/>
              </w:rPr>
              <w:t>заступ</w:t>
            </w:r>
            <w:r>
              <w:rPr/>
              <w:t xml:space="preserve">ник міського голо-ви з питань ді-яльності вико-навчих органів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Щусь В.Г. – на-чальник управ-ління комуналь-ного господарст-ва міської ради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pacing w:val="-12"/>
                <w:lang w:val="uk-UA"/>
              </w:rPr>
              <w:t>Звіт начальника управ-</w:t>
            </w:r>
            <w:r>
              <w:rPr>
                <w:lang w:val="uk-UA"/>
              </w:rPr>
              <w:t xml:space="preserve">ління комунального господарства </w:t>
            </w:r>
            <w:r>
              <w:rPr>
                <w:spacing w:val="-12"/>
                <w:lang w:val="uk-UA"/>
              </w:rPr>
              <w:t>міської ра</w:t>
            </w:r>
            <w:r>
              <w:rPr>
                <w:lang w:val="uk-UA"/>
              </w:rPr>
              <w:t>ди Щуся В.Г. “Про стан роботи із звер-неннями громадян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2"/>
              </w:rPr>
              <w:t>Дорофеєв О.М. –</w:t>
            </w:r>
            <w:r>
              <w:rPr/>
              <w:t xml:space="preserve"> </w:t>
            </w:r>
            <w:r>
              <w:rPr>
                <w:spacing w:val="-10"/>
              </w:rPr>
              <w:t>заступник</w:t>
            </w:r>
            <w:r>
              <w:rPr/>
              <w:t xml:space="preserve"> місь-кого голови з питань діяль-ності виконав-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Щусь В.Г.</w:t>
            </w:r>
            <w:r>
              <w:rPr>
                <w:spacing w:val="-14"/>
              </w:rPr>
              <w:t xml:space="preserve"> –</w:t>
            </w:r>
            <w:r>
              <w:rPr/>
              <w:t xml:space="preserve"> </w:t>
            </w:r>
            <w:r>
              <w:rPr>
                <w:spacing w:val="-8"/>
              </w:rPr>
              <w:t>начальник управ-</w:t>
            </w:r>
            <w:r>
              <w:rPr/>
              <w:t>ління комуналь-ного господарст-ва міської ради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робо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комунального підпри-ємства “Кінотеат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ім. О. Довженк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2"/>
              </w:rPr>
            </w:pPr>
            <w:r>
              <w:rPr>
                <w:spacing w:val="-12"/>
              </w:rPr>
              <w:t>Черниш І.В.</w:t>
            </w:r>
            <w:r>
              <w:rPr>
                <w:spacing w:val="-14"/>
              </w:rPr>
              <w:t xml:space="preserve"> –</w:t>
            </w:r>
            <w:r>
              <w:rPr/>
              <w:t xml:space="preserve"> </w:t>
            </w:r>
            <w:r>
              <w:rPr>
                <w:spacing w:val="-8"/>
              </w:rPr>
              <w:t>начальник уп-рав</w:t>
            </w:r>
            <w:r>
              <w:rPr/>
              <w:t>ління куль-тур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Зеленюк Л.М.</w:t>
            </w:r>
            <w:r>
              <w:rPr>
                <w:spacing w:val="-14"/>
                <w:lang w:val="uk-UA"/>
              </w:rPr>
              <w:t xml:space="preserve"> – директор</w:t>
            </w:r>
            <w:r>
              <w:rPr>
                <w:spacing w:val="-12"/>
                <w:lang w:val="uk-UA"/>
              </w:rPr>
              <w:t xml:space="preserve"> кому-нального підпри-ємства “Кінотеатр </w:t>
            </w:r>
          </w:p>
          <w:p>
            <w:pPr>
              <w:pStyle w:val="TextBody"/>
              <w:rPr>
                <w:spacing w:val="-12"/>
              </w:rPr>
            </w:pPr>
            <w:r>
              <w:rPr>
                <w:spacing w:val="-12"/>
              </w:rPr>
              <w:t>ім. О. Довженка”</w:t>
            </w:r>
          </w:p>
          <w:p>
            <w:pPr>
              <w:pStyle w:val="TextBody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мережі загальноос-вітніх навчальних закладів всіх типів, класів, груп продов-женого дня, дошкіль-них та позашкільних навчальних закладі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-ки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ьмін О.С. – заступник місь-кого голови з питань діяльно-сті виконавчих органів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pacing w:val="-18"/>
              </w:rPr>
              <w:t>Секиринський Д.О.-</w:t>
            </w:r>
            <w:r>
              <w:rPr/>
              <w:t xml:space="preserve"> начальник управ-ління освіти і науки міської ра-ди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Про встановлення тари-фів на паркування ко-мунального підпри-ємства “Паркування”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не еко-номічне уп-равління мі-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/>
            </w:pPr>
            <w:r>
              <w:rPr>
                <w:lang w:val="uk-UA"/>
              </w:rPr>
              <w:t>Новак Н.В. – за-ступник місько-го голови з пи-тань діяльності виконавчих ор-ганів ради, на-чальник голов-ного економіч-ного управлін-ня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вак Н.В. – за-ступник місько-го голови з пи-тань діяльності виконавчих ор-ганів ради, на-чальник голов-ного економіч-ного управління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ІІІ. Організаційно-масові заходи</w:t>
      </w:r>
    </w:p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693"/>
        <w:gridCol w:w="1700"/>
      </w:tblGrid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Хто гот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виконання</w:t>
            </w:r>
          </w:p>
        </w:tc>
      </w:tr>
    </w:tbl>
    <w:p>
      <w:pPr>
        <w:pStyle w:val="Normal"/>
        <w:spacing w:lineRule="exact" w:line="240"/>
        <w:rPr>
          <w:color w:val="0000FF"/>
          <w:sz w:val="2"/>
        </w:rPr>
      </w:pPr>
      <w:r>
        <w:rPr>
          <w:color w:val="0000FF"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  <w:gridCol w:w="1701"/>
      </w:tblGrid>
      <w:tr>
        <w:trPr>
          <w:tblHeader w:val="true"/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Засідання комісій, робочих груп, інші заходи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віти міського голови Карташо-ва Є.Г. про роботу виконавчих орга-нів міської ради перед терито-ріальної громадою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ї та кадрової ро-боти виконкому мі-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ністра-ції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а окремим графіком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ади з керівниками виконавчих органів міської ради та керівниками підприєм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ї та кадрової ро-боти виконкому мі-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гідно з що-місячними планами за-ходів викон-кому міської ради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руглих столів з акту-альних питань життєдіяльності міс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ступники місько-го голови з питань діяльності виконав-чих органів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88" w:hanging="388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ільна нарада членів Запорізького міського координаційного штабу громадських формувань з охорони громадського порядку, інспекторів по зв’язку з громадськістю РВ ЗМУ УМВС України в Запорізькій області щодо виконання заходів з поліп-шення діяльності органів внутрішніх справ та громадських формувань з охорони громадського порядку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Відділ координації роботи правоохо-ронних органів ви-конкому міської ра-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Липень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стану роботи з кадрами, забезпечення дотримання норм Зако-нів України “Про службу в органах місцевого самоврядування”, “Про боротьбу з корупцією”, практику формування кадрового резерву та роботи з ним, залучення молоді до служби в органах місцевого само-врядування у виконавчих органах Запорізької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ї та кадрової ро-боти виконкому мі-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координаційної ради з питань попередження негативних явищ в молодіжному середовищі та захисту прав дітей в місті Запоріжжі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постійної комісії з питань техногенно-екологічної безпеки та надзвичайних ситуаці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-ацій та цивільного захисту населе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auto"/>
              </w:rPr>
            </w:pPr>
            <w:r>
              <w:rPr>
                <w:color w:val="auto"/>
              </w:rPr>
              <w:t>Згідно з планом роботи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color w:val="auto"/>
                <w:lang w:val="uk-UA" w:eastAsia="en-US"/>
              </w:rPr>
            </w:pPr>
            <w:r>
              <w:rPr>
                <w:color w:val="auto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та надання практичної допомоги щодо реалізації заходів державної політики у сфері захисту населення і територій від над-звичайних ситуацій техногенного та природного характеру, цивільної оборони, готовність органів управ-ління та сил до дій за призначення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-ацій та цивільного захисту населення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auto"/>
              </w:rPr>
            </w:pPr>
            <w:r>
              <w:rPr>
                <w:color w:val="auto"/>
              </w:rPr>
              <w:t>Згідно з планом роботи</w:t>
            </w:r>
          </w:p>
          <w:p>
            <w:pPr>
              <w:pStyle w:val="Heading6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канцелярського приладдя підобліковим неповнолітнім з малозабезпечених сімей до початку навчального рок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український рейд “Урок”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Серпень - вересень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луховування звітів інструкторів по взаємодії з правоохоронними органами районних адміністрацій з питань удосконалення роботи пунк-тів охорони громадського поря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Відділ координації роботи правоохо-ронних органів ви-конкому міської ра-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прес-конфе-ренці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lang w:val="uk-UA"/>
              </w:rPr>
              <w:t>Управління з питань внутрішньої політи-ки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Щотижнево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ординаційна рада політичних партій та громадських організацій при міській рад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внутрішньої політи-ки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Щотижнево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Проведення апаратних навчань у виконавчому комітеті міської ради згідно з затвердженим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Відділ організацій-ної та кадрової ро-боти виконкому мі-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Щомісячно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Проведення занять в системі профе-сійної підгото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-ацій та цивільного захисту населе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Проведення консультативно-право-вих зустрічей з населенням мі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Управління з питань внутрішньої політи-ки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-ної та кадрової ро-боти виконкому мі-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і адміністра-ції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Щомісячно, за окремим планом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Засідання постійної комісії виконко-му міської ради з питань викорис-тання енергоносіїв та оплати за їх споживання 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не економічне управління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Засідання міської комісії з питань погашення заборгованості з виплати заробітної плати, пенсій, стипендій та інших соціальних виплат 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Щомісячно, за окремим планом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ня спільних рейдів членів громадських формувань з праців-никами ДАІ і ВАСМ ЗМУ УМВС України в Запорізькій облас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/>
            </w:pPr>
            <w:r>
              <w:rPr>
                <w:lang w:val="uk-UA"/>
              </w:rPr>
              <w:t xml:space="preserve">Відділ координації роботи правоохорон-них органів викон-кому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тягом кварталу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ня спільних рейдів-пере-ві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ранс-порту та зв’язку мі-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гом кварталу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дення нарад з перевізниками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-порту та зв’язку мі-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тягом кварталу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Засідання міської Координаційної ради з питань розвитку підприєм-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-ку підприємництва, торгівлі та послуг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кварталу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Проведення конкурсів на право оренди об’єктів права комунальної власнос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-нальної власності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гом кварталу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фінансово-господарської діяльності комунальних підприєм-ств міста Запоріжж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економічне управління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За окремим графіком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Проведення спільних рейдів служби у справах дітей міської ради і ВКМСД ЗМУ УМВС України в Запорізькій області по поперед-женню правопорушень та бездогляд-ності серед неповнолітніх міста Запоріжж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За окремим графіком 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ня громадських слух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Управління з питань внутрішньої політи-ки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Спільна нарада з представниками промислових підприємств міста з питання покращання екологічної ситуації в місті та своєчасного виконання природоохоронних захо-дів, передбачених нормативами гра-нично допустимих скидів та гра-нично допустимих викидів </w:t>
            </w:r>
          </w:p>
          <w:p>
            <w:pPr>
              <w:pStyle w:val="Normal"/>
              <w:spacing w:lineRule="exact" w:line="24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екологі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Один раз у квартал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Засідання науково-аналітичної ради з питань стратегії економічного та соціального розвитку м. Запоріжж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е економічне управлі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Засідання координаційної ради з питань проведення випуску обліга-цій YI внутрішньої позики м. Запо-ріжжя у 2008 році </w:t>
            </w:r>
          </w:p>
          <w:p>
            <w:pPr>
              <w:pStyle w:val="Normal"/>
              <w:spacing w:lineRule="exact" w:line="24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е економічне управління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Засідання координаційної робочої групи з реалізації проекту “Програ-ма інвестицій та розвитку системи водопостачання та очищення води в м. Запоріжжі” </w:t>
            </w:r>
          </w:p>
          <w:p>
            <w:pPr>
              <w:pStyle w:val="Normal"/>
              <w:spacing w:lineRule="exact" w:line="24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е економічне управління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trHeight w:val="2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но-масові та спортивні заход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іська спартакіада дитячих оздо-ровчих таборів Великого Лугу 2008 року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омітет у справах сім’ї та молоді місь-кої ради</w:t>
            </w:r>
          </w:p>
          <w:p>
            <w:pPr>
              <w:pStyle w:val="TextBody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Липень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ізація оздоровлення дітей піль-гових категорій міста Запоріжж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Управління праці та соціального захисту населення міської ради 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пень - серпень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Міські масові культурно-мистецькі заходи у комунальному підприєм-стві “Центральний парк культури і відпочинку “Дубовий гай”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-ри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ністрації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ипень – серпень  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ізація оздоровлення ветеранів праці та інвалідів I та II групи загального захво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Управління праці та соціального захисту населення міської ради 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тягом кварталу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/>
              <w:t xml:space="preserve">Організація польової експедиції “Нова археологічна школа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омітет у справах сім’ї та молоді місь-кої рад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ипень - серпень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бок “Хортиці” з триатло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 xml:space="preserve">14 – 17 серпня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кові  заходи  по  відзначенн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-ої річниці незалежності Украї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Виконавчі органи міської рад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 xml:space="preserve">Серпень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семінарів для молоді, спрямованих на підтримку молодіж-ного підприємницт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ітет у справах сім’ї та молоді місь-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Серпень - вересень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ходи до Дня зн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Виконавчі органи міської рад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проведення Покровсь-кого ярмар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-ку підприємства, торгівлі та послуг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ністрації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 xml:space="preserve">Серпень – вересень 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ізація та проведення районних інтелектуальних ігор в рамках Запорізького міського Чемпіонату з гри “Що? Де? Коли?” серед учнівської молоді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омітет у справах сім’ї та молоді місь-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кові заходи по відзначенн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йних свя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Виконавчі органи міської рад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Протягом кварталу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Легкоатлетична естафета серед школярів до Всеукраїнського Дня фізичної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ітет у справах сім’ї та молоді місь-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13 вересня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кельна естафета “Всесвітній біг ради гармонії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вересня  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X турнір з гандболу пам’яті управляючих тресту ЗАБ І.В.Собо-левського та Б.Г.Бєлі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 xml:space="preserve">Вересень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Міжнародного дня людей похилого ві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іння праці та соціального захисту населення міської рад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культу-ри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Районні адміністрації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Вересень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ий фестиваль рок-музики “Za-poriG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Управління культу-ри міської ради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Вересень</w:t>
            </w:r>
          </w:p>
          <w:p>
            <w:pPr>
              <w:pStyle w:val="Normal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тиваль вітчизняного кіно “Запо-різька сінерама” до Дня україн-ського кін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культу-р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есень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фестиваль ветеранських хорових колективів “Ветерани в строю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Управління культу-ри міської ради 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Вересень 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Керуючий справами </w:t>
      </w:r>
    </w:p>
    <w:p>
      <w:pPr>
        <w:pStyle w:val="TextBody"/>
        <w:jc w:val="left"/>
        <w:rPr/>
      </w:pPr>
      <w:r>
        <w:rPr/>
        <w:t>виконкому ради</w:t>
        <w:tab/>
        <w:tab/>
        <w:tab/>
        <w:tab/>
        <w:tab/>
        <w:tab/>
        <w:tab/>
        <w:tab/>
        <w:t xml:space="preserve">Є.О.Семенко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color w:val="808080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color w:val="808000"/>
      <w:lang w:eastAsia="zh-T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eastAsia="zh-T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TW"/>
    </w:rPr>
  </w:style>
  <w:style w:type="paragraph" w:styleId="3">
    <w:name w:val="Основной текст 3"/>
    <w:basedOn w:val="Normal"/>
    <w:qFormat/>
    <w:pPr>
      <w:spacing w:lineRule="exact" w:line="240"/>
      <w:ind w:right="-108" w:hanging="0"/>
    </w:pPr>
    <w:rPr>
      <w:lang w:eastAsia="zh-TW"/>
    </w:rPr>
  </w:style>
  <w:style w:type="paragraph" w:styleId="2">
    <w:name w:val="Основной текст 2"/>
    <w:basedOn w:val="Normal"/>
    <w:qFormat/>
    <w:pPr>
      <w:spacing w:lineRule="exact" w:line="24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09:00Z</dcterms:created>
  <dc:creator>ORGWIN2</dc:creator>
  <dc:description/>
  <dc:language>en-US</dc:language>
  <cp:lastModifiedBy>ORGWIN2</cp:lastModifiedBy>
  <cp:lastPrinted>2008-06-19T16:25:00Z</cp:lastPrinted>
  <dcterms:modified xsi:type="dcterms:W3CDTF">2008-07-10T08:09:00Z</dcterms:modified>
  <cp:revision>2</cp:revision>
  <dc:subject/>
  <dc:title>4</dc:title>
</cp:coreProperties>
</file>